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Către Primarul municipiului Curtea de A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Nr. ...................... din   ..........20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pentru emiterea avizului Comisiei Tehnice de Amenajarea Teritoriului si Urban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Subsemnatul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)………………………….…………….., CNP …………………………………. cu domiciliul/sediul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 xml:space="preserve">) in judeţul………………., municipiul/orasul/comuna…………………………………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satul……………………….., sectorul….., cod postal ……….., str. …………………….., nr. ……., bl.………., sc. …….., et. ………, ap. ……., telefon/fax …………….., e-mail …………………………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in calitate de /reprezentant al ...............CUI .............., in conformitate cu prevederile Legii nr. 350/2001 privind amenajarea teritoriului si urbanismul, cu modificările si completările ulterioare, solicit Avizul C.T.A.T.U. pentru PUZ/PUD in scopul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 xml:space="preserve">pentru imobilul/teren si/sau constructii situat in municipiul Curtea deArges, str. .............................................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nr.  ...., identificat prin plan cadastral nr. ......................, in suprafata de .......................mp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Documentatia este elaborata de ....................................................................................., cu sediul in judetul ........................., municipiul/orasul/satul ..........................................,str. 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  <w:t>nr. ........., bl. ........, sc. ........., et. .........., ap. .........., respectiv de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fr-F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fr-F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fr-F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fr-F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fr-F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fr-F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            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Data ..............................                                                        Semnatura 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it-IT"/>
        </w:rPr>
        <w:t>L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B</dc:creator>
  <dc:description/>
  <cp:keywords/>
  <dc:language>en-US</dc:language>
  <cp:lastModifiedBy>Victor Liculescu</cp:lastModifiedBy>
  <cp:lastPrinted>2017-08-31T13:45:00Z</cp:lastPrinted>
  <dcterms:modified xsi:type="dcterms:W3CDTF">2019-03-27T08:21:00Z</dcterms:modified>
  <cp:revision>2</cp:revision>
  <dc:subject/>
  <dc:title/>
</cp:coreProperties>
</file>